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ΑΙΤΗΣΗ ΠΑΡΑΧΩΡΗΣΗΣ ΚΟΙΝΟΧΡΗΣΤΟΥ ΧΩΡ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ΔΟΣ ΕΠΙΧ/ΣΗΣ: 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: 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. ΝΟΜΙΚΟ ΠΡΟΣΩΠ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ΕΦ.: ………………………………………………………………………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ΣΥΝΗΜΜΕΝΑ ΔΙΚΑΙΟΛΟΓΗΤΙΚΑ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Άδεια ή γνωστοποίηση λειτουργίας του Κ.Υ.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 Φωτοτυπία Αστυνομικής Ταυτότητα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 Απόδειξη ταμειακής μηχανή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)  Τοπογραφική αποτύπωση του προς κατάληψη  κοινόχρηστου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χώρου, 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θεωρημένη από την Διεύθυνση Τεχνικών  Υπηρεσιών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u w:val="thic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του  Δήμου μας (ισχύει </w:t>
            </w:r>
            <w:r>
              <w:rPr>
                <w:rFonts w:cs="Arial Narrow" w:ascii="Arial Narrow" w:hAnsi="Arial Narrow"/>
                <w:sz w:val="24"/>
                <w:szCs w:val="24"/>
                <w:u w:val="thick"/>
              </w:rPr>
              <w:t>μόνο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 για όσα Κ.Υ.Ε δεν την έχουν έως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>τώρα καταθέσει στο Τμήμα μα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) Σε περίπτωση τοποθέτησης λειτουργικών / διακοσμητικών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στοιχείων  εξοπλισμού  απαιτείται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 Σχετική Προέγκριση της Δ/νσης Τεχνικών Υπηρεσιών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του Δήμου μας [ Άρθρο 5 παρ. 5 της  υπ’ αριθμ. 156/201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Απόφασης  Δημοτικού  Συμβουλίου  περί  Έγκρισης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Κανονισμού Διαχείρισης Κοινοχρήστων Χώρων, όπως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Τροποποιήθηκε και ισχύει (τοπική κανονιστική απόφαση)]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>) Εγκριτική απόφαση εγκατάστασης, εκδοθείσα από τη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Εφορεία Αρχαιοτήτων Αιτ/νίας &amp; Λευκάδας (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μόν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ια τα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Κ.Υ.Ε. εντός αρχαιολογικού χώρου), η οποία θα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συνοδεύεται με αντίστοιχη θεώρηση τοπογραφικού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)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ντίγραφο εξόφλησης παραβόλου (καταβάλλεται στην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Οικονομική Υπηρεσία του Δήμου μας με την επίδειξη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Υπηρεσιακού Σημειώματος, που εκδίδεται από το Τμήμα μας)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)  Δημοτική Ενημερότητα 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 Ρ Ο Σ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ΜΟ ΝΑΥΠΑΚΤΙΑ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ΥΤΟΤΕΛΕΣ ΤΜΗΜΑ ΤΟΠΙΚ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ΙΚΟΝΟΜΙΚΗΣ ΑΝΑΠΤΥΞ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λ. Τζαβέλα 3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3 00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ΝΑΥΠΑΚΤΟ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αρακαλώ  όπως  μου  χορηγήσετε άδεια χρήση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κοινόχρηστου χώρου για το  τρέχον έτος, σύμφωνα με τ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συνημμένο τοπογραφικό διάγραμμα, για να αναπτύξω 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990"/>
            </w:tblGrid>
            <w:tr>
              <w:trPr>
                <w:trHeight w:val="593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Τραπεζοκαθίσματα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Arial Narrow" w:hAnsi="Arial Narrow"/>
                      <w:b w:val="false"/>
                      <w:sz w:val="28"/>
                      <w:szCs w:val="28"/>
                    </w:rPr>
                    <w:t>√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Λειτουργικά  - Διακοσμητικά Στοιχεία Εξοπλισμού (ενδεικτική απαρίθμηση)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K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ινητοί  Ανεμοφράχτε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(μέτρα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i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Κινητές  Ομπρέλ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 xml:space="preserve">(τεμάχια)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ii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Z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αρντινιέρ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(τεμάχια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iv)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 xml:space="preserve"> Πέργκολ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μέτρα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Θερμαντικά σώματα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(τεμάχια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Επί τη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οδού: .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μ.: ……………………………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 Επί τη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λατείας: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μ.: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ΝΑΥΠΑΚΤΟΣ,   ………./………./202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Ο/Η ΑΙΤΩΝ-ΟΥΣΑ</w:t>
            </w:r>
          </w:p>
        </w:tc>
      </w:tr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4:00Z</dcterms:created>
  <dc:creator>HY</dc:creator>
  <dc:description/>
  <cp:keywords/>
  <dc:language>en-US</dc:language>
  <cp:lastModifiedBy>Χρήστης των Windows</cp:lastModifiedBy>
  <cp:lastPrinted>2025-01-07T10:36:00Z</cp:lastPrinted>
  <dcterms:modified xsi:type="dcterms:W3CDTF">2025-02-04T10:32:00Z</dcterms:modified>
  <cp:revision>50</cp:revision>
  <dc:subject/>
  <dc:title>ΑΙΤΗΣΗ</dc:title>
</cp:coreProperties>
</file>