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ΑΙΤΗΣΗ  ΠΑΡΑΧΩΡΗΣΗΣ  ΚΟΙΝΟΧΡΗΣΤΟΥ  ΧΩΡΟΥ  Γ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ΑΝΑΠΤΥΞΗ ΕΠΑΓΓΕΛΜΑΤΙΚΟΥ ΕΞΟΠΛΙΣΜ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: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. ΝΟΜΙΚΟ ΠΡΟΣΩΠ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ΕΦ.: ………………………………………………………………………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ΣΥΝΗΜΜΕΝΑ ΔΙΚΑΙΟΛΟΓΗΤΙΚΑ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 Βεβαίωση έναρξης εργασιών από την οικεία Δ.Ο.Υ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Φωτοτυπία Αστυνομικής Ταυτότητα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)  Απόδειξη ταμειακής μηχανή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)  Τοπογραφική αποτύπωση του προς κατάληψη κοινόχρηστου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χώρου, 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θεωρημένη  από την Διεύθυνση Τεχνικών Υπηρεσιών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του Δήμου μας (ισχύει </w:t>
            </w:r>
            <w:r>
              <w:rPr>
                <w:rFonts w:cs="Arial Narrow" w:ascii="Arial Narrow" w:hAnsi="Arial Narrow"/>
                <w:sz w:val="24"/>
                <w:szCs w:val="24"/>
                <w:u w:val="thick"/>
              </w:rPr>
              <w:t>μόνο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 xml:space="preserve"> για όσα Κ.Υ.Ε δεν την έχουν έως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thick"/>
              </w:rPr>
              <w:t>τώρα καταθέσει στο Τμήμα μα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)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ντίγραφο εξόφλησης παραβόλου (καταβάλλεται στην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Οικονομική Υπηρεσία του Δήμου μας με την επίδειξη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Υπηρεσιακού Σημειώματος, που εκδίδεται από το Τμήμα μας)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)  Δημοτική Ενημερότητα    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 Ρ Ο Σ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Ο ΝΑΥΠΑΚΤΙΑ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ΥΤΟΤΕΛΕΣ ΤΜΗΜΑ ΤΟΠΙΚΗ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ΙΚΟΝΟΜΙΚΗΣ ΑΝΑΠΤΥΞ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λ. Τζαβέλα 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3 00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ΝΑΥΠΑΚΤΟ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αρακαλώ  όπως  μου  χορηγήσετε άδεια χρήσ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κοινόχρηστου χώρου για το τρέχον έτος, σύμφωνα με το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συνημμένο τοπογραφικό διάγραμμα, για να αναπτύξω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επαγγελματικό εξοπλισμό, ήτοι 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1831"/>
              <w:gridCol w:w="1831"/>
              <w:gridCol w:w="1831"/>
            </w:tblGrid>
            <w:tr>
              <w:trPr>
                <w:trHeight w:val="584" w:hRule="atLeast"/>
              </w:trPr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Calibri" w:ascii="Arial Narrow" w:hAnsi="Arial Narrow"/>
                      <w:sz w:val="24"/>
                      <w:szCs w:val="24"/>
                    </w:rPr>
                    <w:t>Ε Ι Δ Ο Σ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Σταντ (ορθοστάτες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Προθήκες έκθεσης των προς πώληση ειδών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Ξύλινοι Κινητοί πάγκο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Έμπροσθεν  του  καταστήματός  που  διατηρώ  επί  τη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οδού: .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μ.: ……………………………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ΝΑΥΠΑΚΤΟΣ,   ………./………./202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Ο/Η ΑΙΤΩΝ-ΟΥΣΑ</w:t>
            </w:r>
          </w:p>
        </w:tc>
      </w:tr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3:00Z</dcterms:created>
  <dc:creator>HY</dc:creator>
  <dc:description/>
  <cp:keywords/>
  <dc:language>en-US</dc:language>
  <cp:lastModifiedBy>Χρήστης των Windows</cp:lastModifiedBy>
  <cp:lastPrinted>2023-06-14T12:21:00Z</cp:lastPrinted>
  <dcterms:modified xsi:type="dcterms:W3CDTF">2025-02-04T10:32:00Z</dcterms:modified>
  <cp:revision>15</cp:revision>
  <dc:subject/>
  <dc:title>ΑΙΤΗΣΗ</dc:title>
</cp:coreProperties>
</file>